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Шк. 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/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RS"/>
              </w:rPr>
              <w:t>ЕЛЕКТРИЧНА ПОСТРОЈЕЊА И ИНСТАЛАЦИЈ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19.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О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ЗНР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  <w:t xml:space="preserve">НАСТАВНИК: </w:t>
      </w:r>
      <w:r>
        <w:rPr>
          <w:rStyle w:val="Markedcontent"/>
          <w:rFonts w:cs="Open Sans;Tahoma" w:ascii="Open Sans;Tahoma" w:hAnsi="Open Sans;Tahoma"/>
          <w:b/>
          <w:bCs/>
          <w:sz w:val="22"/>
          <w:szCs w:val="22"/>
          <w:lang w:val="sr-Latn-CS"/>
        </w:rPr>
        <w:t>др Владимир Стан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  <w:t xml:space="preserve">АСИСТЕНТ: </w:t>
      </w:r>
      <w:r>
        <w:rPr>
          <w:rStyle w:val="Markedcontent"/>
          <w:rFonts w:cs="Open Sans;Tahoma" w:ascii="Open Sans;Tahoma" w:hAnsi="Open Sans;Tahoma"/>
          <w:b/>
          <w:bCs/>
          <w:sz w:val="22"/>
          <w:szCs w:val="22"/>
          <w:lang w:val="sr-Latn-CS"/>
        </w:rPr>
        <w:t>др Владимир Стан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Макс. бр.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bookmarkStart w:id="0" w:name="_Hlk85891154"/>
            <w:bookmarkEnd w:id="0"/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Latn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9" w:right="5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Студент остварује по 5 поена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Latn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RS"/>
              </w:rPr>
              <w:t>Колоквију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Студент ј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ложио 1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колоквијум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колико је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RS"/>
              </w:rPr>
              <w:t>Колоквију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Студент ј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ложио 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колоквијум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колико је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7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Latn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1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Писани део испита садржи рачунске задатке (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) којима се решавају практични проблеми из области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лектричних постројења и инсталација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ретходно обрађивани на предавањима и вежбама. Студент је положио писани део испита уколико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 Положен писани део испита важи у текућој школској годин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Latn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смени део испита се полаже усмено или у писаној форми. Студент добија по једно питање из сваке области које су обрађиване на предавањима. Студент је положио усмени део испита уколико освоји најмање </w:t>
            </w: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RS"/>
              </w:rPr>
              <w:t>21</w:t>
            </w: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.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Положен усмени део испита важи у текућој школској години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 xml:space="preserve">УКУПАН </w:t>
              <w:br/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Студент је положио испит оценом од 6 до 10 на основу збира поена са испуњених предиспитних обавеза и писаног и усменог дела испита.</w:t>
            </w:r>
          </w:p>
          <w:p>
            <w:pPr>
              <w:pStyle w:val="Normal"/>
              <w:spacing w:before="60" w:after="0"/>
              <w:ind w:firstLine="2688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1 – 60 поена ..... оцена 6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61 – 70 поена ..... оцена 7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71 – 80 поена ..... оцена 8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81 – 90 поена ..... оцена 9</w:t>
            </w:r>
          </w:p>
          <w:p>
            <w:pPr>
              <w:pStyle w:val="Normal"/>
              <w:spacing w:before="0" w:after="120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Дотлић Гојко (2013). Електроенергетика кроз стандарде, законе, правилнике, одлуке и техничке препоруке: тумачења, коментари, примери. Београд: Савез машинских и електротехничких инжењера и техничара Србије (СМЕИТ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Ђурић Миленко (2017). Елементи електроенергетских система ЕЕС-а. Земун: АГМ књи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Јањић Александар, Вучковић Драган (2020). Електричне инсталације и осветљење. Ниш: Универзитет у Нишу, Електронски факулт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Миланковић Милош, Перић Драгослав, Влајић-Наумовска Ивана (2016). Основи електроенергетике. Београд: Висока школа електотехнике и рачунарства струковних студиј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Ђурић Миленко, Илић Веселин (2017). Високонапонска разводна постројења. Београд/Земун: АГМ књи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>Жарић Миро (2013). Савремене електричне инсталације. Бања Лука: Савез енергетичара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Latn-CS"/>
        </w:rPr>
        <w:t>Ниш, 01. 10. 20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Latn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2:00Z</dcterms:created>
  <dc:creator>Goran Ristic</dc:creator>
  <dc:description/>
  <cp:keywords/>
  <dc:language>en-US</dc:language>
  <cp:lastModifiedBy>Vladimir Stanković</cp:lastModifiedBy>
  <cp:lastPrinted>2018-05-25T13:19:00Z</cp:lastPrinted>
  <dcterms:modified xsi:type="dcterms:W3CDTF">2022-12-05T11:40:00Z</dcterms:modified>
  <cp:revision>63</cp:revision>
  <dc:subject/>
  <dc:title> </dc:title>
</cp:coreProperties>
</file>